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61"/>
        <w:gridCol w:w="5061"/>
      </w:tblGrid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35687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2" name="Group 3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23" style="position:absolute;margin-left:59.8pt;margin-top:12.2pt;width:491.7pt;height:0pt" coordorigin="1196,244" coordsize="9834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00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1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1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0</wp:posOffset>
                      </wp:positionV>
                      <wp:extent cx="356870" cy="409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0</wp:posOffset>
                      </wp:positionV>
                      <wp:extent cx="356870" cy="409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356870" cy="409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1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6" name="Group 3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24" style="position:absolute;margin-left:59.8pt;margin-top:12.2pt;width:491.7pt;height:0pt" coordorigin="1196,244" coordsize="9834,0">
                      <v:shape id="shape_0" ID="AutoShape 302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2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2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356870" cy="409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1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356870" cy="4095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1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356870" cy="4095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2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0" name="Group 3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28" style="position:absolute;margin-left:59.8pt;margin-top:12.2pt;width:491.7pt;height:0pt" coordorigin="1196,244" coordsize="9834,0">
                      <v:shape id="shape_0" ID="AutoShape 302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356870" cy="4095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2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175</wp:posOffset>
                      </wp:positionV>
                      <wp:extent cx="356870" cy="4095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2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 xml:space="preserve">1)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22" name="Group 30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32" style="position:absolute;margin-left:59.8pt;margin-top:12.2pt;width:491.7pt;height:0pt" coordorigin="1196,244" coordsize="9834,0">
                      <v:shape id="shape_0" ID="AutoShape 303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4"/>
                <w:szCs w:val="144"/>
              </w:rPr>
              <w:t xml:space="preserve">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 3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23" name="Group 30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36" style="position:absolute;margin-left:59.8pt;margin-top:12.2pt;width:491.7pt;height:0pt" coordorigin="1196,244" coordsize="9834,0">
                      <v:shape id="shape_0" ID="AutoShape 303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3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 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24" name="Group 30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40" style="position:absolute;margin-left:59.8pt;margin-top:12.2pt;width:491.7pt;height:0pt" coordorigin="1196,244" coordsize="9834,0">
                      <v:shape id="shape_0" ID="AutoShape 304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4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4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9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6195</wp:posOffset>
                      </wp:positionV>
                      <wp:extent cx="356870" cy="4095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2.8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36195</wp:posOffset>
                      </wp:positionV>
                      <wp:extent cx="356870" cy="40957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2.85pt;mso-position-vertical-relative:text;margin-left:2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6195</wp:posOffset>
                      </wp:positionV>
                      <wp:extent cx="356870" cy="40957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2.85pt;mso-position-vertical-relative:text;margin-left:4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397125</wp:posOffset>
                      </wp:positionV>
                      <wp:extent cx="356870" cy="40957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8.7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397125</wp:posOffset>
                      </wp:positionV>
                      <wp:extent cx="356870" cy="4095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8.75pt;mso-position-vertical-relative:text;margin-left:2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97125</wp:posOffset>
                      </wp:positionV>
                      <wp:extent cx="356870" cy="40957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8.75pt;mso-position-vertical-relative:text;margin-left:4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765040</wp:posOffset>
                      </wp:positionV>
                      <wp:extent cx="356870" cy="40957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5.2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32" name="Group 30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4" style="position:absolute;margin-left:59.8pt;margin-top:12.2pt;width:491.7pt;height:0pt" coordorigin="1196,244" coordsize="9834,0">
                      <v:shape id="shape_0" ID="AutoShape 307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7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7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 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 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 4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33" name="Group 3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78" style="position:absolute;margin-left:59.8pt;margin-top:12.2pt;width:491.7pt;height:0pt" coordorigin="1196,244" coordsize="9834,0">
                      <v:shape id="shape_0" ID="AutoShape 307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8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8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 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10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34" name="AutoShape 3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83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37275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4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37275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4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-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43" name="Group 30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86" style="position:absolute;margin-left:59.8pt;margin-top:12.2pt;width:491.7pt;height:0pt" coordorigin="1196,244" coordsize="9834,0">
                      <v:shape id="shape_0" ID="AutoShape 308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8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8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14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44" name="Group 30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90" style="position:absolute;margin-left:59.8pt;margin-top:12.2pt;width:491.7pt;height:0pt" coordorigin="1196,244" coordsize="9834,0">
                      <v:shape id="shape_0" ID="AutoShape 309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9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09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1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45" name="AutoShape 3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95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46" name="AutoShape 3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96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  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7940</wp:posOffset>
                      </wp:positionV>
                      <wp:extent cx="356870" cy="409575"/>
                      <wp:effectExtent l="0" t="0" r="0" b="0"/>
                      <wp:wrapNone/>
                      <wp:docPr id="4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-27940</wp:posOffset>
                      </wp:positionV>
                      <wp:extent cx="356870" cy="40957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27940</wp:posOffset>
                      </wp:positionV>
                      <wp:extent cx="356870" cy="40957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32990</wp:posOffset>
                      </wp:positionV>
                      <wp:extent cx="356870" cy="409575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7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32990</wp:posOffset>
                      </wp:positionV>
                      <wp:extent cx="356870" cy="409575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7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32990</wp:posOffset>
                      </wp:positionV>
                      <wp:extent cx="356870" cy="409575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7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00905</wp:posOffset>
                      </wp:positionV>
                      <wp:extent cx="356870" cy="409575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00905</wp:posOffset>
                      </wp:positionV>
                      <wp:extent cx="356870" cy="409575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700905</wp:posOffset>
                      </wp:positionV>
                      <wp:extent cx="356870" cy="409575"/>
                      <wp:effectExtent l="0" t="0" r="0" b="0"/>
                      <wp:wrapNone/>
                      <wp:docPr id="5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56" name="Group 3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98" style="position:absolute;margin-left:59.8pt;margin-top:12.2pt;width:491.7pt;height:0pt" coordorigin="1196,244" coordsize="9834,0">
                      <v:shape id="shape_0" ID="AutoShape 309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2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 1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57" name="Group 3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2" style="position:absolute;margin-left:59.8pt;margin-top:12.2pt;width:491.7pt;height:0pt" coordorigin="1196,244" coordsize="9834,0">
                      <v:shape id="shape_0" ID="AutoShape 310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58" name="Group 3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06" style="position:absolute;margin-left:59.8pt;margin-top:12.2pt;width:491.7pt;height:0pt" coordorigin="1196,244" coordsize="9834,0">
                      <v:shape id="shape_0" ID="AutoShape 310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0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 3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5875</wp:posOffset>
                      </wp:positionV>
                      <wp:extent cx="356870" cy="409575"/>
                      <wp:effectExtent l="0" t="0" r="0" b="0"/>
                      <wp:wrapNone/>
                      <wp:docPr id="5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1.25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15875</wp:posOffset>
                      </wp:positionV>
                      <wp:extent cx="356870" cy="409575"/>
                      <wp:effectExtent l="0" t="0" r="0" b="0"/>
                      <wp:wrapNone/>
                      <wp:docPr id="6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1.25pt;mso-position-vertical-relative:text;margin-left:2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-15875</wp:posOffset>
                      </wp:positionV>
                      <wp:extent cx="356870" cy="409575"/>
                      <wp:effectExtent l="0" t="0" r="0" b="0"/>
                      <wp:wrapNone/>
                      <wp:docPr id="6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1.25pt;mso-position-vertical-relative:text;margin-left:4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45055</wp:posOffset>
                      </wp:positionV>
                      <wp:extent cx="356870" cy="409575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4.65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2345055</wp:posOffset>
                      </wp:positionV>
                      <wp:extent cx="356870" cy="409575"/>
                      <wp:effectExtent l="0" t="0" r="0" b="0"/>
                      <wp:wrapNone/>
                      <wp:docPr id="6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4.65pt;mso-position-vertical-relative:text;margin-left:2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345055</wp:posOffset>
                      </wp:positionV>
                      <wp:extent cx="356870" cy="409575"/>
                      <wp:effectExtent l="0" t="0" r="0" b="0"/>
                      <wp:wrapNone/>
                      <wp:docPr id="6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4.65pt;mso-position-vertical-relative:text;margin-left:4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712970</wp:posOffset>
                      </wp:positionV>
                      <wp:extent cx="356870" cy="409575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1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712970</wp:posOffset>
                      </wp:positionV>
                      <wp:extent cx="356870" cy="409575"/>
                      <wp:effectExtent l="0" t="0" r="0" b="0"/>
                      <wp:wrapNone/>
                      <wp:docPr id="6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1pt;mso-position-vertical-relative:text;margin-left:2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4712970</wp:posOffset>
                      </wp:positionV>
                      <wp:extent cx="356870" cy="409575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1pt;mso-position-vertical-relative:text;margin-left:4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68" name="Group 3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0" style="position:absolute;margin-left:59.8pt;margin-top:12.2pt;width:491.7pt;height:0pt" coordorigin="1196,244" coordsize="9834,0">
                      <v:shape id="shape_0" ID="AutoShape 311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1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1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5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69" name="Group 3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4" style="position:absolute;margin-left:59.8pt;margin-top:12.2pt;width:491.7pt;height:0pt" coordorigin="1196,244" coordsize="9834,0">
                      <v:shape id="shape_0" ID="AutoShape 311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1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1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70" name="Group 3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8" style="position:absolute;margin-left:59.8pt;margin-top:12.2pt;width:491.7pt;height:0pt" coordorigin="1196,244" coordsize="9834,0">
                      <v:shape id="shape_0" ID="AutoShape 311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5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7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7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4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7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7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4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7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1284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7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48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80" name="Group 3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2" style="position:absolute;margin-left:59.8pt;margin-top:12.2pt;width:491.7pt;height:0pt" coordorigin="1196,244" coordsize="9834,0">
                      <v:shape id="shape_0" ID="AutoShape 312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81" name="Group 3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26" style="position:absolute;margin-left:59.8pt;margin-top:12.2pt;width:491.7pt;height:0pt" coordorigin="1196,244" coordsize="9834,0">
                      <v:shape id="shape_0" ID="AutoShape 312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2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82" name="Group 3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0" style="position:absolute;margin-left:59.8pt;margin-top:12.2pt;width:491.7pt;height:0pt" coordorigin="1196,244" coordsize="9834,0">
                      <v:shape id="shape_0" ID="AutoShape 313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3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3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3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2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18415</wp:posOffset>
                      </wp:positionV>
                      <wp:extent cx="356870" cy="409575"/>
                      <wp:effectExtent l="0" t="0" r="0" b="0"/>
                      <wp:wrapNone/>
                      <wp:docPr id="8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.45pt;mso-position-vertical-relative:text;margin-left:4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8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8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2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2379345</wp:posOffset>
                      </wp:positionV>
                      <wp:extent cx="356870" cy="409575"/>
                      <wp:effectExtent l="0" t="0" r="0" b="0"/>
                      <wp:wrapNone/>
                      <wp:docPr id="8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7.35pt;mso-position-vertical-relative:text;margin-left:4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8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9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2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4747260</wp:posOffset>
                      </wp:positionV>
                      <wp:extent cx="356870" cy="409575"/>
                      <wp:effectExtent l="0" t="0" r="0" b="0"/>
                      <wp:wrapNone/>
                      <wp:docPr id="9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3.8pt;mso-position-vertical-relative:text;margin-left:4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92" name="Group 3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4" style="position:absolute;margin-left:59.8pt;margin-top:12.2pt;width:491.7pt;height:0pt" coordorigin="1196,244" coordsize="9834,0">
                      <v:shape id="shape_0" ID="AutoShape 313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3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3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8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93" name="Group 3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38" style="position:absolute;margin-left:59.8pt;margin-top:12.2pt;width:491.7pt;height:0pt" coordorigin="1196,244" coordsize="9834,0">
                      <v:shape id="shape_0" ID="AutoShape 313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5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94" name="Group 3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2" style="position:absolute;margin-left:59.8pt;margin-top:12.2pt;width:491.7pt;height:0pt" coordorigin="1196,244" coordsize="9834,0">
                      <v:shape id="shape_0" ID="AutoShape 314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9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9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9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9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9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10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0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0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03" name="Group 3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46" style="position:absolute;margin-left:59.8pt;margin-top:12.2pt;width:491.7pt;height:0pt" coordorigin="1196,244" coordsize="9834,0">
                      <v:shape id="shape_0" ID="AutoShape 314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4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 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27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04" name="Group 3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0" style="position:absolute;margin-left:59.8pt;margin-top:12.2pt;width:491.7pt;height:0pt" coordorigin="1196,244" coordsize="9834,0">
                      <v:shape id="shape_0" ID="AutoShape 315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5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5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45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05" name="AutoShape 3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55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06" name="AutoShape 3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56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 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  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0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0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0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1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1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1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35830</wp:posOffset>
                      </wp:positionV>
                      <wp:extent cx="356870" cy="409575"/>
                      <wp:effectExtent l="0" t="0" r="0" b="0"/>
                      <wp:wrapNone/>
                      <wp:docPr id="11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9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35830</wp:posOffset>
                      </wp:positionV>
                      <wp:extent cx="356870" cy="409575"/>
                      <wp:effectExtent l="0" t="0" r="0" b="0"/>
                      <wp:wrapNone/>
                      <wp:docPr id="11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9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735830</wp:posOffset>
                      </wp:positionV>
                      <wp:extent cx="356870" cy="409575"/>
                      <wp:effectExtent l="0" t="0" r="0" b="0"/>
                      <wp:wrapNone/>
                      <wp:docPr id="11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9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16" name="Group 3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58" style="position:absolute;margin-left:59.8pt;margin-top:12.2pt;width:491.7pt;height:0pt" coordorigin="1196,244" coordsize="9834,0">
                      <v:shape id="shape_0" ID="AutoShape 315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1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17" name="Group 3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62" style="position:absolute;margin-left:59.8pt;margin-top:12.2pt;width:491.7pt;height:0pt" coordorigin="1196,244" coordsize="9834,0">
                      <v:shape id="shape_0" ID="AutoShape 316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25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18" name="Group 3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66" style="position:absolute;margin-left:59.8pt;margin-top:12.2pt;width:491.7pt;height:0pt" coordorigin="1196,244" coordsize="9834,0">
                      <v:shape id="shape_0" ID="AutoShape 316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6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3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28575</wp:posOffset>
                      </wp:positionV>
                      <wp:extent cx="356870" cy="409575"/>
                      <wp:effectExtent l="0" t="0" r="0" b="0"/>
                      <wp:wrapNone/>
                      <wp:docPr id="11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-28575</wp:posOffset>
                      </wp:positionV>
                      <wp:extent cx="356870" cy="409575"/>
                      <wp:effectExtent l="0" t="0" r="0" b="0"/>
                      <wp:wrapNone/>
                      <wp:docPr id="12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28575</wp:posOffset>
                      </wp:positionV>
                      <wp:extent cx="356870" cy="409575"/>
                      <wp:effectExtent l="0" t="0" r="0" b="0"/>
                      <wp:wrapNone/>
                      <wp:docPr id="12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2.2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32355</wp:posOffset>
                      </wp:positionV>
                      <wp:extent cx="356870" cy="409575"/>
                      <wp:effectExtent l="0" t="0" r="0" b="0"/>
                      <wp:wrapNone/>
                      <wp:docPr id="12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6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32355</wp:posOffset>
                      </wp:positionV>
                      <wp:extent cx="356870" cy="409575"/>
                      <wp:effectExtent l="0" t="0" r="0" b="0"/>
                      <wp:wrapNone/>
                      <wp:docPr id="12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6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32355</wp:posOffset>
                      </wp:positionV>
                      <wp:extent cx="356870" cy="409575"/>
                      <wp:effectExtent l="0" t="0" r="0" b="0"/>
                      <wp:wrapNone/>
                      <wp:docPr id="12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3.6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00270</wp:posOffset>
                      </wp:positionV>
                      <wp:extent cx="356870" cy="409575"/>
                      <wp:effectExtent l="0" t="0" r="0" b="0"/>
                      <wp:wrapNone/>
                      <wp:docPr id="12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00270</wp:posOffset>
                      </wp:positionV>
                      <wp:extent cx="356870" cy="409575"/>
                      <wp:effectExtent l="0" t="0" r="0" b="0"/>
                      <wp:wrapNone/>
                      <wp:docPr id="12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700270</wp:posOffset>
                      </wp:positionV>
                      <wp:extent cx="356870" cy="409575"/>
                      <wp:effectExtent l="0" t="0" r="0" b="0"/>
                      <wp:wrapNone/>
                      <wp:docPr id="12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0.1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28" name="Group 3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0" style="position:absolute;margin-left:59.8pt;margin-top:12.2pt;width:491.7pt;height:0pt" coordorigin="1196,244" coordsize="9834,0">
                      <v:shape id="shape_0" ID="AutoShape 317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7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7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49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29" name="Group 3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4" style="position:absolute;margin-left:59.8pt;margin-top:12.2pt;width:491.7pt;height:0pt" coordorigin="1196,244" coordsize="9834,0">
                      <v:shape id="shape_0" ID="AutoShape 317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7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7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64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30" name="Group 3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78" style="position:absolute;margin-left:59.8pt;margin-top:12.2pt;width:491.7pt;height:0pt" coordorigin="1196,244" coordsize="9834,0">
                      <v:shape id="shape_0" ID="AutoShape 317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9)81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3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3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2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6985</wp:posOffset>
                      </wp:positionV>
                      <wp:extent cx="356870" cy="409575"/>
                      <wp:effectExtent l="0" t="0" r="0" b="0"/>
                      <wp:wrapNone/>
                      <wp:docPr id="13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5pt;mso-position-vertical-relative:text;margin-left:4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34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3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2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18555</wp:posOffset>
                      </wp:positionH>
                      <wp:positionV relativeFrom="paragraph">
                        <wp:posOffset>2367915</wp:posOffset>
                      </wp:positionV>
                      <wp:extent cx="356870" cy="409575"/>
                      <wp:effectExtent l="0" t="0" r="0" b="0"/>
                      <wp:wrapNone/>
                      <wp:docPr id="13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5pt;mso-position-vertical-relative:text;margin-left:4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735830</wp:posOffset>
                      </wp:positionV>
                      <wp:extent cx="356870" cy="409575"/>
                      <wp:effectExtent l="0" t="0" r="0" b="0"/>
                      <wp:wrapNone/>
                      <wp:docPr id="13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9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4735830</wp:posOffset>
                      </wp:positionV>
                      <wp:extent cx="356870" cy="409575"/>
                      <wp:effectExtent l="0" t="0" r="0" b="0"/>
                      <wp:wrapNone/>
                      <wp:docPr id="138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9pt;mso-position-vertical-relative:text;margin-left:2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39" name="Group 3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2" style="position:absolute;margin-left:59.8pt;margin-top:12.2pt;width:491.7pt;height:0pt" coordorigin="1196,244" coordsize="9834,0">
                      <v:shape id="shape_0" ID="AutoShape 3183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4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5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3)24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40" name="Group 3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86" style="position:absolute;margin-left:59.8pt;margin-top:12.2pt;width:491.7pt;height:0pt" coordorigin="1196,244" coordsize="9834,0">
                      <v:shape id="shape_0" ID="AutoShape 318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8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56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41" name="AutoShape 3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91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42" name="AutoShape 3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92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  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4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44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-10795</wp:posOffset>
                      </wp:positionV>
                      <wp:extent cx="356870" cy="409575"/>
                      <wp:effectExtent l="0" t="0" r="0" b="0"/>
                      <wp:wrapNone/>
                      <wp:docPr id="145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-0.8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14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14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2350135</wp:posOffset>
                      </wp:positionV>
                      <wp:extent cx="356870" cy="409575"/>
                      <wp:effectExtent l="0" t="0" r="0" b="0"/>
                      <wp:wrapNone/>
                      <wp:docPr id="14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5.05pt;mso-position-vertical-relative:text;margin-left:4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4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18050</wp:posOffset>
                      </wp:positionV>
                      <wp:extent cx="356870" cy="409575"/>
                      <wp:effectExtent l="0" t="0" r="0" b="0"/>
                      <wp:wrapNone/>
                      <wp:docPr id="15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1.5pt;mso-position-vertical-relative:text;margin-left:2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51" name="Group 3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94" style="position:absolute;margin-left:59.8pt;margin-top:12.2pt;width:491.7pt;height:0pt" coordorigin="1196,244" coordsize="9834,0">
                      <v:shape id="shape_0" ID="AutoShape 3195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96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197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8)3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52" name="Group 3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98" style="position:absolute;margin-left:59.8pt;margin-top:12.2pt;width:491.7pt;height:0pt" coordorigin="1196,244" coordsize="9834,0">
                      <v:shape id="shape_0" ID="AutoShape 3199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00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01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42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53" name="AutoShape 3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03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54" name="AutoShape 3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04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  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6350</wp:posOffset>
                      </wp:positionV>
                      <wp:extent cx="356870" cy="409575"/>
                      <wp:effectExtent l="0" t="0" r="0" b="0"/>
                      <wp:wrapNone/>
                      <wp:docPr id="155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6350</wp:posOffset>
                      </wp:positionV>
                      <wp:extent cx="356870" cy="409575"/>
                      <wp:effectExtent l="0" t="0" r="0" b="0"/>
                      <wp:wrapNone/>
                      <wp:docPr id="15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pt;mso-position-vertical-relative:text;margin-left:2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6350</wp:posOffset>
                      </wp:positionV>
                      <wp:extent cx="356870" cy="409575"/>
                      <wp:effectExtent l="0" t="0" r="0" b="0"/>
                      <wp:wrapNone/>
                      <wp:docPr id="15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0.5pt;mso-position-vertical-relative:text;margin-left:4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367280</wp:posOffset>
                      </wp:positionV>
                      <wp:extent cx="356870" cy="409575"/>
                      <wp:effectExtent l="0" t="0" r="0" b="0"/>
                      <wp:wrapNone/>
                      <wp:docPr id="15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2367280</wp:posOffset>
                      </wp:positionV>
                      <wp:extent cx="356870" cy="409575"/>
                      <wp:effectExtent l="0" t="0" r="0" b="0"/>
                      <wp:wrapNone/>
                      <wp:docPr id="15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pt;mso-position-vertical-relative:text;margin-left:2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00775</wp:posOffset>
                      </wp:positionH>
                      <wp:positionV relativeFrom="paragraph">
                        <wp:posOffset>2367280</wp:posOffset>
                      </wp:positionV>
                      <wp:extent cx="356870" cy="409575"/>
                      <wp:effectExtent l="0" t="0" r="0" b="0"/>
                      <wp:wrapNone/>
                      <wp:docPr id="16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186.4pt;mso-position-vertical-relative:text;margin-left:48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735195</wp:posOffset>
                      </wp:positionV>
                      <wp:extent cx="356870" cy="409575"/>
                      <wp:effectExtent l="0" t="0" r="0" b="0"/>
                      <wp:wrapNone/>
                      <wp:docPr id="16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8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4735195</wp:posOffset>
                      </wp:positionV>
                      <wp:extent cx="356870" cy="409575"/>
                      <wp:effectExtent l="0" t="0" r="0" b="0"/>
                      <wp:wrapNone/>
                      <wp:docPr id="16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32.25pt;mso-wrap-distance-left:9.05pt;mso-wrap-distance-right:9.05pt;mso-wrap-distance-top:0pt;mso-wrap-distance-bottom:0pt;margin-top:372.85pt;mso-position-vertical-relative:text;margin-left:2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63" name="Group 32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06" style="position:absolute;margin-left:59.8pt;margin-top:12.2pt;width:491.7pt;height:0pt" coordorigin="1196,244" coordsize="9834,0">
                      <v:shape id="shape_0" ID="AutoShape 3207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08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09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7)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30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6244590" cy="0"/>
                      <wp:effectExtent l="0" t="0" r="0" b="0"/>
                      <wp:wrapNone/>
                      <wp:docPr id="164" name="Group 3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0"/>
                                <a:chOff x="0" y="0"/>
                                <a:chExt cx="6244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30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44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10" style="position:absolute;margin-left:59.8pt;margin-top:12.2pt;width:491.7pt;height:0pt" coordorigin="1196,244" coordsize="9834,0">
                      <v:shape id="shape_0" ID="AutoShape 3211" stroked="t" o:allowincell="t" style="position:absolute;left:1196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12" stroked="t" o:allowincell="t" style="position:absolute;left:5969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3213" stroked="t" o:allowincell="t" style="position:absolute;left:11030;top:244;width:0;height:0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5)20</w:t>
            </w:r>
          </w:p>
        </w:tc>
      </w:tr>
      <w:tr>
        <w:trPr>
          <w:trHeight w:val="37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65" name="AutoShape 3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15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6)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54940</wp:posOffset>
                      </wp:positionV>
                      <wp:extent cx="1748790" cy="635"/>
                      <wp:effectExtent l="0" t="0" r="0" b="0"/>
                      <wp:wrapNone/>
                      <wp:docPr id="166" name="AutoShape 3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16" stroked="t" o:allowincell="t" style="position:absolute;margin-left:59.8pt;margin-top:12.2pt;width:0pt;height:0pt" type="_x0000_t32">
                      <v:stroke color="black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144"/>
                <w:szCs w:val="144"/>
              </w:rPr>
              <w:t xml:space="preserve"> </w:t>
            </w:r>
            <w:r>
              <w:rPr>
                <w:sz w:val="144"/>
                <w:szCs w:val="144"/>
              </w:rPr>
              <w:t>4)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96"/>
                <w:szCs w:val="96"/>
              </w:rPr>
            </w:pPr>
            <w:r>
              <w:rPr>
                <w:rFonts w:eastAsia="Arial" w:cs="Arial"/>
                <w:sz w:val="96"/>
                <w:szCs w:val="96"/>
              </w:rPr>
              <w:t xml:space="preserve">    </w:t>
            </w:r>
          </w:p>
          <w:p>
            <w:pPr>
              <w:pStyle w:val="Normal"/>
              <w:rPr>
                <w:sz w:val="150"/>
                <w:szCs w:val="150"/>
              </w:rPr>
            </w:pPr>
            <w:r>
              <w:rPr>
                <w:rFonts w:eastAsia="Arial" w:cs="Arial"/>
                <w:sz w:val="144"/>
                <w:szCs w:val="14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>
        <w:sz w:val="14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3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44"/>
    </w:rPr>
  </w:style>
  <w:style w:type="character" w:styleId="WW8Num2z0">
    <w:name w:val="WW8Num2z0"/>
    <w:qFormat/>
    <w:rPr>
      <w:sz w:val="144"/>
    </w:rPr>
  </w:style>
  <w:style w:type="character" w:styleId="WW8Num3z0">
    <w:name w:val="WW8Num3z0"/>
    <w:qFormat/>
    <w:rPr>
      <w:sz w:val="1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44"/>
    </w:rPr>
  </w:style>
  <w:style w:type="character" w:styleId="WW8Num8z0">
    <w:name w:val="WW8Num8z0"/>
    <w:qFormat/>
    <w:rPr>
      <w:sz w:val="144"/>
    </w:rPr>
  </w:style>
  <w:style w:type="character" w:styleId="WW8Num9z0">
    <w:name w:val="WW8Num9z0"/>
    <w:qFormat/>
    <w:rPr>
      <w:sz w:val="14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07:00Z</dcterms:created>
  <dc:creator>nicole_mathewson</dc:creator>
  <dc:description/>
  <dc:language>en-US</dc:language>
  <cp:lastModifiedBy>Debra</cp:lastModifiedBy>
  <dcterms:modified xsi:type="dcterms:W3CDTF">2014-11-12T22:07:00Z</dcterms:modified>
  <cp:revision>2</cp:revision>
  <dc:subject/>
  <dc:title/>
</cp:coreProperties>
</file>